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80" w:hanging="0"/>
        <w:rPr>
          <w:rFonts w:ascii="Lucida Sans Unicode" w:hAnsi="Lucida Sans Unicode" w:cs="Lucida Sans Unicode"/>
          <w:sz w:val="26"/>
          <w:szCs w:val="26"/>
          <w:lang w:val="en-US" w:eastAsia="en-US"/>
        </w:rPr>
      </w:pPr>
      <w:r>
        <w:rPr>
          <w:rFonts w:cs="Lucida Sans Unicode" w:ascii="Lucida Sans Unicode" w:hAnsi="Lucida Sans Unicode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457200</wp:posOffset>
                </wp:positionV>
                <wp:extent cx="6407150" cy="1135380"/>
                <wp:effectExtent l="6350" t="0" r="115570" b="64770"/>
                <wp:wrapTight wrapText="bothSides">
                  <wp:wrapPolygon edited="0">
                    <wp:start x="0" y="0"/>
                    <wp:lineTo x="3500" y="1788"/>
                    <wp:lineTo x="7099" y="2392"/>
                    <wp:lineTo x="10800" y="2392"/>
                    <wp:lineTo x="14501" y="2392"/>
                    <wp:lineTo x="18100" y="1788"/>
                    <wp:lineTo x="21602" y="0"/>
                    <wp:lineTo x="0" y="21612"/>
                    <wp:lineTo x="3500" y="19812"/>
                    <wp:lineTo x="7099" y="19208"/>
                    <wp:lineTo x="10800" y="19208"/>
                    <wp:lineTo x="14501" y="19208"/>
                    <wp:lineTo x="18100" y="19812"/>
                    <wp:lineTo x="21602" y="21612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280" cy="1135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ůležité rady ke studiu jazyk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107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9400ed" stroked="t" o:allowincell="f" style="position:absolute;margin-left:9pt;margin-top:-36pt;width:504.45pt;height:89.3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ůležité rady ke studiu jazyka</w:t>
                      </w:r>
                    </w:p>
                  </w:txbxContent>
                </v:textbox>
                <v:path textpathok="t"/>
                <v:textpath on="t" fitshape="t" string="Důležité rady ke studiu jazyka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540" w:hanging="537"/>
        <w:rPr/>
      </w:pPr>
      <w:r>
        <w:rPr>
          <w:rFonts w:cs="Lucida Sans Unicode" w:ascii="Lucida Sans Unicode" w:hAnsi="Lucida Sans Unicode"/>
          <w:sz w:val="26"/>
          <w:szCs w:val="26"/>
        </w:rPr>
        <w:t xml:space="preserve">je dobré si ujasnit, proč se jazyk učím – tento Váš cíl mějte vždy na paměti  (přijdou krize a nechuť jít dál, Vaše motivace to však pomůže překonat!)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540" w:hanging="537"/>
        <w:rPr>
          <w:rFonts w:ascii="Lucida Sans Unicode" w:hAnsi="Lucida Sans Unicode" w:cs="Lucida Sans Unicode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29300</wp:posOffset>
            </wp:positionH>
            <wp:positionV relativeFrom="paragraph">
              <wp:posOffset>64770</wp:posOffset>
            </wp:positionV>
            <wp:extent cx="671195" cy="657860"/>
            <wp:effectExtent l="0" t="0" r="0" b="0"/>
            <wp:wrapTight wrapText="bothSides">
              <wp:wrapPolygon edited="0">
                <wp:start x="7536" y="1975"/>
                <wp:lineTo x="3833" y="2019"/>
                <wp:lineTo x="1761" y="2243"/>
                <wp:lineTo x="1761" y="2692"/>
                <wp:lineTo x="1276" y="3411"/>
                <wp:lineTo x="1144" y="4129"/>
                <wp:lineTo x="1011" y="5566"/>
                <wp:lineTo x="835" y="7003"/>
                <wp:lineTo x="659" y="9877"/>
                <wp:lineTo x="659" y="17061"/>
                <wp:lineTo x="790" y="18498"/>
                <wp:lineTo x="1056" y="19935"/>
                <wp:lineTo x="1056" y="20025"/>
                <wp:lineTo x="1540" y="20655"/>
                <wp:lineTo x="1628" y="20923"/>
                <wp:lineTo x="5244" y="21013"/>
                <wp:lineTo x="13311" y="21013"/>
                <wp:lineTo x="15249" y="21013"/>
                <wp:lineTo x="16088" y="21013"/>
                <wp:lineTo x="18160" y="20745"/>
                <wp:lineTo x="19174" y="19935"/>
                <wp:lineTo x="19570" y="19218"/>
                <wp:lineTo x="19791" y="18498"/>
                <wp:lineTo x="19966" y="17061"/>
                <wp:lineTo x="19791" y="14907"/>
                <wp:lineTo x="19570" y="13470"/>
                <wp:lineTo x="19349" y="3411"/>
                <wp:lineTo x="19085" y="2692"/>
                <wp:lineTo x="19174" y="2197"/>
                <wp:lineTo x="17630" y="2065"/>
                <wp:lineTo x="12826" y="1975"/>
                <wp:lineTo x="7536" y="197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sz w:val="26"/>
          <w:szCs w:val="26"/>
        </w:rPr>
        <w:t>docházet na kurz nestačí, musíte se učit i doma!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540" w:hanging="537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29300</wp:posOffset>
            </wp:positionH>
            <wp:positionV relativeFrom="paragraph">
              <wp:posOffset>649605</wp:posOffset>
            </wp:positionV>
            <wp:extent cx="714375" cy="1295400"/>
            <wp:effectExtent l="0" t="0" r="0" b="0"/>
            <wp:wrapTight wrapText="bothSides">
              <wp:wrapPolygon edited="0">
                <wp:start x="14232" y="1495"/>
                <wp:lineTo x="12560" y="2043"/>
                <wp:lineTo x="1354" y="5884"/>
                <wp:lineTo x="631" y="6383"/>
                <wp:lineTo x="857" y="9077"/>
                <wp:lineTo x="991" y="14664"/>
                <wp:lineTo x="1036" y="15462"/>
                <wp:lineTo x="1173" y="16260"/>
                <wp:lineTo x="1354" y="17059"/>
                <wp:lineTo x="1580" y="18655"/>
                <wp:lineTo x="1580" y="19952"/>
                <wp:lineTo x="2212" y="20351"/>
                <wp:lineTo x="3703" y="20650"/>
                <wp:lineTo x="4155" y="20650"/>
                <wp:lineTo x="5781" y="20650"/>
                <wp:lineTo x="6460" y="20650"/>
                <wp:lineTo x="7724" y="20376"/>
                <wp:lineTo x="7769" y="20251"/>
                <wp:lineTo x="8266" y="19852"/>
                <wp:lineTo x="9036" y="19453"/>
                <wp:lineTo x="9262" y="19453"/>
                <wp:lineTo x="10345" y="19129"/>
                <wp:lineTo x="16491" y="16659"/>
                <wp:lineTo x="18435" y="15861"/>
                <wp:lineTo x="19655" y="15462"/>
                <wp:lineTo x="19926" y="15163"/>
                <wp:lineTo x="19610" y="13866"/>
                <wp:lineTo x="19700" y="2692"/>
                <wp:lineTo x="19610" y="1819"/>
                <wp:lineTo x="14413" y="1495"/>
                <wp:lineTo x="14232" y="1495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sz w:val="26"/>
          <w:szCs w:val="26"/>
        </w:rPr>
        <w:t>lépe se učit pravidelně, např. každý den 15-20 (poctivých) minut / nebo 30-40 minut obden je lépe než jedenkrát týdně 2 hodin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540" w:hanging="537"/>
        <w:rPr>
          <w:rFonts w:ascii="Lucida Sans Unicode" w:hAnsi="Lucida Sans Unicode" w:cs="Lucida Sans Unicode"/>
          <w:sz w:val="26"/>
          <w:szCs w:val="26"/>
        </w:rPr>
      </w:pPr>
      <w:r>
        <w:rPr>
          <w:rFonts w:cs="Lucida Sans Unicode" w:ascii="Lucida Sans Unicode" w:hAnsi="Lucida Sans Unicode"/>
          <w:sz w:val="26"/>
          <w:szCs w:val="26"/>
        </w:rPr>
        <w:t>učte se slovíčka (např. kartičky se slovíčky a frázemi) a pokud možno raději ve vazbách s jinými slovíčky, nezapomínejte si vžívat standardní fráz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540" w:hanging="537"/>
        <w:rPr/>
      </w:pPr>
      <w:r>
        <w:rPr>
          <w:rFonts w:cs="Lucida Sans Unicode" w:ascii="Lucida Sans Unicode" w:hAnsi="Lucida Sans Unicode"/>
          <w:sz w:val="26"/>
          <w:szCs w:val="26"/>
        </w:rPr>
        <w:t>dbejte na správnou výslovnost hned od začátku (</w:t>
      </w:r>
      <w:r>
        <w:rPr>
          <w:rFonts w:cs="Lucida Sans Unicode" w:ascii="Lucida Sans Unicode" w:hAnsi="Lucida Sans Unicode"/>
          <w:b/>
          <w:sz w:val="26"/>
          <w:szCs w:val="26"/>
        </w:rPr>
        <w:t>pravidelný poslech</w:t>
      </w:r>
      <w:r>
        <w:rPr>
          <w:rFonts w:cs="Lucida Sans Unicode" w:ascii="Lucida Sans Unicode" w:hAnsi="Lucida Sans Unicode"/>
          <w:sz w:val="26"/>
          <w:szCs w:val="26"/>
        </w:rPr>
        <w:t xml:space="preserve"> a </w:t>
      </w:r>
      <w:r>
        <w:rPr>
          <w:rFonts w:cs="Lucida Sans Unicode" w:ascii="Lucida Sans Unicode" w:hAnsi="Lucida Sans Unicode"/>
          <w:b/>
          <w:sz w:val="26"/>
          <w:szCs w:val="26"/>
        </w:rPr>
        <w:t>napodobování slyšeného</w:t>
      </w:r>
      <w:r>
        <w:rPr>
          <w:rFonts w:cs="Lucida Sans Unicode" w:ascii="Lucida Sans Unicode" w:hAnsi="Lucida Sans Unicode"/>
          <w:sz w:val="26"/>
          <w:szCs w:val="26"/>
        </w:rPr>
        <w:t xml:space="preserve"> je základem!!!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540" w:hanging="537"/>
        <w:rPr/>
      </w:pPr>
      <w:r>
        <w:rPr>
          <w:rFonts w:cs="Lucida Sans Unicode" w:ascii="Lucida Sans Unicode" w:hAnsi="Lucida Sans Unicode"/>
          <w:sz w:val="26"/>
          <w:szCs w:val="26"/>
        </w:rPr>
        <w:t>obklopte se jazykem na nejvyšší možnou míru (poslech rádia, písní, zpráv, četba zjednodušených nebo dvojjazyčných knih, textů a zpráv, novin, atd., sledování nedabovaných filmů nebo filmů s titulky, apod.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540" w:hanging="537"/>
        <w:rPr>
          <w:rFonts w:ascii="Lucida Sans Unicode" w:hAnsi="Lucida Sans Unicode" w:cs="Lucida Sans Unicode"/>
          <w:sz w:val="26"/>
          <w:szCs w:val="26"/>
        </w:rPr>
      </w:pPr>
      <w:r>
        <w:rPr>
          <w:rFonts w:cs="Lucida Sans Unicode" w:ascii="Lucida Sans Unicode" w:hAnsi="Lucida Sans Unicode"/>
          <w:sz w:val="26"/>
          <w:szCs w:val="26"/>
        </w:rPr>
        <w:t>využívejte k výuce i různé webové stránky (gramatika, poslech, testy, videa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540" w:hanging="537"/>
        <w:rPr>
          <w:rFonts w:ascii="Lucida Sans Unicode" w:hAnsi="Lucida Sans Unicode" w:cs="Lucida Sans Unicode"/>
          <w:sz w:val="26"/>
          <w:szCs w:val="26"/>
        </w:rPr>
      </w:pPr>
      <w:r>
        <w:rPr>
          <w:rFonts w:cs="Lucida Sans Unicode" w:ascii="Lucida Sans Unicode" w:hAnsi="Lucida Sans Unicode"/>
          <w:sz w:val="26"/>
          <w:szCs w:val="26"/>
        </w:rPr>
        <w:t>zkoušejte si v různých situacích, jak byste reagovali anglick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540" w:hanging="537"/>
        <w:rPr>
          <w:rFonts w:ascii="Lucida Sans Unicode" w:hAnsi="Lucida Sans Unicode" w:cs="Lucida Sans Unicode"/>
          <w:sz w:val="26"/>
          <w:szCs w:val="26"/>
        </w:rPr>
      </w:pPr>
      <w:r>
        <w:rPr>
          <w:rFonts w:cs="Lucida Sans Unicode" w:ascii="Lucida Sans Unicode" w:hAnsi="Lucida Sans Unicode"/>
          <w:sz w:val="26"/>
          <w:szCs w:val="26"/>
        </w:rPr>
        <w:t>zkoušejte napodobovat slyšené fráze i s intonací a melodií (nebuďte však zmalomyslněni, když to hned nejde tak, jak byste si přáli – i děti se učí napodobováním až k dokonalosti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540" w:hanging="537"/>
        <w:rPr>
          <w:rFonts w:ascii="Lucida Sans Unicode" w:hAnsi="Lucida Sans Unicode" w:cs="Lucida Sans Unicode"/>
          <w:sz w:val="26"/>
          <w:szCs w:val="26"/>
        </w:rPr>
      </w:pPr>
      <w:r>
        <w:rPr>
          <w:rFonts w:cs="Lucida Sans Unicode" w:ascii="Lucida Sans Unicode" w:hAnsi="Lucida Sans Unicode"/>
          <w:sz w:val="26"/>
          <w:szCs w:val="26"/>
        </w:rPr>
        <w:t>buďte vytrvalí – plánujte si časy a zaměření vašeho osobního studia  a nenechte si tento čas nikým a ničím „ukrást“ – věřte – vyplatí se to!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540" w:hanging="537"/>
        <w:rPr>
          <w:rFonts w:ascii="Lucida Sans Unicode" w:hAnsi="Lucida Sans Unicode" w:cs="Lucida Sans Unicode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70485</wp:posOffset>
            </wp:positionV>
            <wp:extent cx="805180" cy="822960"/>
            <wp:effectExtent l="0" t="0" r="0" b="0"/>
            <wp:wrapTight wrapText="bothSides">
              <wp:wrapPolygon edited="0">
                <wp:start x="15967" y="109"/>
                <wp:lineTo x="14071" y="109"/>
                <wp:lineTo x="11831" y="615"/>
                <wp:lineTo x="11831" y="1006"/>
                <wp:lineTo x="8040" y="1343"/>
                <wp:lineTo x="6892" y="1569"/>
                <wp:lineTo x="6892" y="1905"/>
                <wp:lineTo x="6661" y="2803"/>
                <wp:lineTo x="5800" y="3645"/>
                <wp:lineTo x="6718" y="4599"/>
                <wp:lineTo x="399" y="5158"/>
                <wp:lineTo x="399" y="5495"/>
                <wp:lineTo x="170" y="6057"/>
                <wp:lineTo x="55" y="6616"/>
                <wp:lineTo x="343" y="7291"/>
                <wp:lineTo x="343" y="9086"/>
                <wp:lineTo x="1147" y="9983"/>
                <wp:lineTo x="1203" y="10153"/>
                <wp:lineTo x="5226" y="10881"/>
                <wp:lineTo x="6259" y="10881"/>
                <wp:lineTo x="7409" y="11780"/>
                <wp:lineTo x="6546" y="11947"/>
                <wp:lineTo x="5111" y="12453"/>
                <wp:lineTo x="5111" y="12677"/>
                <wp:lineTo x="4306" y="13575"/>
                <wp:lineTo x="3904" y="14416"/>
                <wp:lineTo x="3846" y="15369"/>
                <wp:lineTo x="3961" y="16268"/>
                <wp:lineTo x="4248" y="17166"/>
                <wp:lineTo x="5111" y="18960"/>
                <wp:lineTo x="6201" y="20755"/>
                <wp:lineTo x="6259" y="21092"/>
                <wp:lineTo x="8040" y="21543"/>
                <wp:lineTo x="9534" y="21543"/>
                <wp:lineTo x="9764" y="21543"/>
                <wp:lineTo x="9935" y="20755"/>
                <wp:lineTo x="9878" y="20027"/>
                <wp:lineTo x="9819" y="19858"/>
                <wp:lineTo x="9189" y="18960"/>
                <wp:lineTo x="9189" y="18063"/>
                <wp:lineTo x="9419" y="17166"/>
                <wp:lineTo x="12004" y="17166"/>
                <wp:lineTo x="18381" y="16548"/>
                <wp:lineTo x="18381" y="16268"/>
                <wp:lineTo x="19760" y="15369"/>
                <wp:lineTo x="20794" y="14472"/>
                <wp:lineTo x="21366" y="13575"/>
                <wp:lineTo x="21600" y="12958"/>
                <wp:lineTo x="21481" y="12901"/>
                <wp:lineTo x="15738" y="12677"/>
                <wp:lineTo x="15107" y="10881"/>
                <wp:lineTo x="14877" y="9983"/>
                <wp:lineTo x="14759" y="9086"/>
                <wp:lineTo x="17920" y="9086"/>
                <wp:lineTo x="19987" y="8749"/>
                <wp:lineTo x="19760" y="7291"/>
                <wp:lineTo x="19529" y="6392"/>
                <wp:lineTo x="19070" y="5440"/>
                <wp:lineTo x="17691" y="4542"/>
                <wp:lineTo x="12579" y="3701"/>
                <wp:lineTo x="12579" y="2803"/>
                <wp:lineTo x="12923" y="1905"/>
                <wp:lineTo x="13153" y="1905"/>
                <wp:lineTo x="16428" y="1064"/>
                <wp:lineTo x="16428" y="1006"/>
                <wp:lineTo x="17747" y="782"/>
                <wp:lineTo x="17747" y="221"/>
                <wp:lineTo x="16428" y="109"/>
                <wp:lineTo x="15967" y="109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sz w:val="26"/>
          <w:szCs w:val="26"/>
        </w:rPr>
        <w:t>nebojte se požádat o radu vašeho lektora, jak na t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540" w:hanging="537"/>
        <w:rPr>
          <w:rFonts w:ascii="Lucida Sans Unicode" w:hAnsi="Lucida Sans Unicode" w:cs="Lucida Sans Unicode"/>
          <w:sz w:val="26"/>
          <w:szCs w:val="26"/>
        </w:rPr>
      </w:pPr>
      <w:r>
        <w:rPr>
          <w:rFonts w:cs="Lucida Sans Unicode" w:ascii="Lucida Sans Unicode" w:hAnsi="Lucida Sans Unicode"/>
          <w:sz w:val="26"/>
          <w:szCs w:val="26"/>
        </w:rPr>
        <w:t>dbejte také jeho/její rady. Zkušený lektor umí dobře poradit každému student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540" w:hanging="537"/>
        <w:rPr>
          <w:rFonts w:ascii="Lucida Sans Unicode" w:hAnsi="Lucida Sans Unicode" w:cs="Lucida Sans Unicode"/>
          <w:sz w:val="26"/>
          <w:szCs w:val="26"/>
        </w:rPr>
      </w:pPr>
      <w:r>
        <w:rPr>
          <w:rFonts w:cs="Lucida Sans Unicode" w:ascii="Lucida Sans Unicode" w:hAnsi="Lucida Sans Unicode"/>
          <w:sz w:val="26"/>
          <w:szCs w:val="26"/>
        </w:rPr>
        <w:t xml:space="preserve">zkuste studovat jazyk s někým blízkým – ve dvou se to lépe …učí </w:t>
      </w:r>
      <w:r>
        <w:rPr>
          <w:rFonts w:eastAsia="Wingdings" w:cs="Wingdings" w:ascii="Wingdings" w:hAnsi="Wingdings"/>
          <w:b/>
          <w:sz w:val="26"/>
          <w:szCs w:val="26"/>
        </w:rPr>
        <w:t>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540" w:hanging="537"/>
        <w:rPr/>
      </w:pPr>
      <w:r>
        <w:rPr>
          <w:rFonts w:cs="Lucida Sans Unicode" w:ascii="Lucida Sans Unicode" w:hAnsi="Lucida Sans Unicode"/>
          <w:sz w:val="26"/>
          <w:szCs w:val="26"/>
        </w:rPr>
        <w:t>je pravdou, že Vám někdo bude závidět, někdo Vás bude odrazovat, někdo Vám bude fandit. „</w:t>
      </w:r>
      <w:r>
        <w:rPr>
          <w:rFonts w:cs="Lucida Sans Unicode" w:ascii="Lucida Sans Unicode" w:hAnsi="Lucida Sans Unicode"/>
          <w:b/>
          <w:caps/>
          <w:sz w:val="26"/>
          <w:szCs w:val="26"/>
        </w:rPr>
        <w:t>Effort</w:t>
      </w:r>
      <w:r>
        <w:rPr>
          <w:rFonts w:cs="Lucida Sans Unicode" w:ascii="Lucida Sans Unicode" w:hAnsi="Lucida Sans Unicode"/>
          <w:sz w:val="26"/>
          <w:szCs w:val="26"/>
        </w:rPr>
        <w:t>“ však udělá to nejlepší, abyste dosáhli svého cíle!</w:t>
      </w:r>
    </w:p>
    <w:p>
      <w:pPr>
        <w:pStyle w:val="Normal"/>
        <w:rPr>
          <w:rFonts w:ascii="Lucida Sans Unicode" w:hAnsi="Lucida Sans Unicode" w:cs="Lucida Sans Unicode"/>
          <w:sz w:val="10"/>
          <w:szCs w:val="10"/>
        </w:rPr>
      </w:pPr>
      <w:r>
        <w:rPr>
          <w:rFonts w:cs="Lucida Sans Unicode" w:ascii="Lucida Sans Unicode" w:hAnsi="Lucida Sans Unicode"/>
          <w:sz w:val="10"/>
          <w:szCs w:val="10"/>
        </w:rPr>
      </w:r>
    </w:p>
    <w:p>
      <w:pPr>
        <w:pStyle w:val="Normal"/>
        <w:rPr>
          <w:rFonts w:ascii="Lucida Sans Unicode" w:hAnsi="Lucida Sans Unicode" w:cs="Lucida Sans Unicode"/>
          <w:sz w:val="26"/>
          <w:szCs w:val="26"/>
          <w:lang w:val="en-US" w:eastAsia="en-US"/>
        </w:rPr>
      </w:pPr>
      <w:r>
        <w:rPr>
          <w:rFonts w:cs="Lucida Sans Unicode" w:ascii="Lucida Sans Unicode" w:hAnsi="Lucida Sans Unicode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635</wp:posOffset>
                </wp:positionV>
                <wp:extent cx="3900170" cy="656590"/>
                <wp:effectExtent l="6350" t="79375" r="93980" b="0"/>
                <wp:wrapTight wrapText="bothSides">
                  <wp:wrapPolygon edited="0">
                    <wp:start x="0" y="1400"/>
                    <wp:lineTo x="3598" y="-3551"/>
                    <wp:lineTo x="7199" y="6350"/>
                    <wp:lineTo x="10800" y="1400"/>
                    <wp:lineTo x="14401" y="-3551"/>
                    <wp:lineTo x="18002" y="6350"/>
                    <wp:lineTo x="21600" y="1400"/>
                    <wp:lineTo x="0" y="20200"/>
                    <wp:lineTo x="3598" y="15250"/>
                    <wp:lineTo x="7199" y="25172"/>
                    <wp:lineTo x="10800" y="20200"/>
                    <wp:lineTo x="14401" y="15250"/>
                    <wp:lineTo x="18002" y="25172"/>
                    <wp:lineTo x="21600" y="202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024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No pain, no gain.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9pt;margin-top:-0.05pt;width:307.05pt;height:51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No pain, no gain. </w:t>
                      </w:r>
                    </w:p>
                  </w:txbxContent>
                </v:textbox>
                <v:path textpathok="t"/>
                <v:textpath on="t" fitshape="t" string="No pain, no gain. 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00550</wp:posOffset>
                </wp:positionH>
                <wp:positionV relativeFrom="paragraph">
                  <wp:posOffset>56515</wp:posOffset>
                </wp:positionV>
                <wp:extent cx="571500" cy="685800"/>
                <wp:effectExtent l="22860" t="31115" r="40005" b="1905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685800"/>
                        </a:xfrm>
                        <a:custGeom>
                          <a:avLst/>
                          <a:gdLst>
                            <a:gd name="textAreaLeft" fmla="*/ 92880 w 324000"/>
                            <a:gd name="textAreaRight" fmla="*/ 277560 w 324000"/>
                            <a:gd name="textAreaTop" fmla="*/ 223920 h 388800"/>
                            <a:gd name="textAreaBottom" fmla="*/ 3330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70"/>
                              </a:moveTo>
                              <a:lnTo>
                                <a:pt x="6200" y="9340"/>
                              </a:lnTo>
                              <a:lnTo>
                                <a:pt x="6200" y="12440"/>
                              </a:lnTo>
                              <a:lnTo>
                                <a:pt x="12440" y="12440"/>
                              </a:lnTo>
                              <a:lnTo>
                                <a:pt x="12440" y="6200"/>
                              </a:lnTo>
                              <a:lnTo>
                                <a:pt x="9340" y="6200"/>
                              </a:lnTo>
                              <a:lnTo>
                                <a:pt x="15470" y="0"/>
                              </a:lnTo>
                              <a:lnTo>
                                <a:pt x="21600" y="6200"/>
                              </a:lnTo>
                              <a:lnTo>
                                <a:pt x="18500" y="6200"/>
                              </a:lnTo>
                              <a:lnTo>
                                <a:pt x="18500" y="18500"/>
                              </a:lnTo>
                              <a:lnTo>
                                <a:pt x="6200" y="18500"/>
                              </a:lnTo>
                              <a:lnTo>
                                <a:pt x="62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9" coordsize="21600,21600" o:spt="89" adj="5400,5400,5400" path="m0@9l@4@7l@4@13l@11@13l@11@4l@6@4l@8,l21600@4l@12@4l@12@14l@4@14l@4,21600xe">
                <v:stroke joinstyle="miter"/>
                <v:formulas>
                  <v:f eqn="val #1"/>
                  <v:f eqn="prod @0 2 1"/>
                  <v:f eqn="val #2"/>
                  <v:f eqn="sum 21600 0 @1"/>
                  <v:f eqn="val #0"/>
                  <v:f eqn="prod 2 @0 1"/>
                  <v:f eqn="sum width 0 @5"/>
                  <v:f eqn="sum height 0 @5"/>
                  <v:f eqn="sum width 0 @0"/>
                  <v:f eqn="sum height 0 @0"/>
                  <v:f eqn="prod 1 @2 2"/>
                  <v:f eqn="sum @8 0 @10"/>
                  <v:f eqn="sum @8 @10 0"/>
                  <v:f eqn="sum @9 0 @10"/>
                  <v:f eqn="sum @9 @10 0"/>
                  <v:f eqn="prod @10 @4 @0"/>
                  <v:f eqn="sum @4 @12 0"/>
                  <v:f eqn="prod 1 @16 2"/>
                  <v:f eqn="sum @4 @14 0"/>
                  <v:f eqn="prod 1 @18 2"/>
                </v:formulas>
                <v:path gradientshapeok="t" o:connecttype="rect" textboxrect="@15,@13,@8,@14"/>
                <v:handles>
                  <v:h position="@11,@13"/>
                  <v:h position="@6,0"/>
                  <v:h position="@11,@4"/>
                </v:handles>
              </v:shapetype>
              <v:shape id="shape_0" fillcolor="#339966" stroked="t" o:allowincell="f" style="position:absolute;margin-left:346.5pt;margin-top:4.5pt;width:44.95pt;height:53.95pt;mso-wrap-style:none;v-text-anchor:middle;rotation:270" type="_x0000_t89">
                <v:fill o:detectmouseclick="t" type="solid" color2="#cc6699"/>
                <v:stroke color="yellow" weight="2844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6"/>
          <w:szCs w:val="36"/>
        </w:rPr>
        <w:t>Váš EFFORT.c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0700</wp:posOffset>
                </wp:positionH>
                <wp:positionV relativeFrom="paragraph">
                  <wp:posOffset>200025</wp:posOffset>
                </wp:positionV>
                <wp:extent cx="1988185" cy="3683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Lucida Sans Unicode"/>
                                <w:color w:val="3366FF"/>
                              </w:rPr>
                            </w:pPr>
                            <w:r>
                              <w:rPr>
                                <w:rFonts w:cs="Lucida Sans Unicode" w:ascii="Arial Black" w:hAnsi="Arial Black"/>
                                <w:color w:val="3366FF"/>
                              </w:rPr>
                              <w:t>Bez práce nejsou koláč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0000" style="position:absolute;rotation:-0;width:156.55pt;height:29pt;mso-wrap-distance-left:9.05pt;mso-wrap-distance-right:9.05pt;mso-wrap-distance-top:0pt;mso-wrap-distance-bottom:0pt;margin-top:15.75pt;mso-position-vertical-relative:text;margin-left:341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Lucida Sans Unicode"/>
                          <w:color w:val="3366FF"/>
                        </w:rPr>
                      </w:pPr>
                      <w:r>
                        <w:rPr>
                          <w:rFonts w:cs="Lucida Sans Unicode" w:ascii="Arial Black" w:hAnsi="Arial Black"/>
                          <w:color w:val="3366FF"/>
                        </w:rPr>
                        <w:t>Bez práce nejsou koláč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Lucida Sans Unicode">
    <w:charset w:val="ee"/>
    <w:family w:val="swiss"/>
    <w:pitch w:val="variable"/>
  </w:font>
  <w:font w:name="Impact">
    <w:charset w:val="01"/>
    <w:family w:val="roman"/>
    <w:pitch w:val="default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6:58:00Z</dcterms:created>
  <dc:creator>Oto Hermann</dc:creator>
  <dc:description/>
  <cp:keywords/>
  <dc:language>en-US</dc:language>
  <cp:lastModifiedBy>Oto Hermann</cp:lastModifiedBy>
  <dcterms:modified xsi:type="dcterms:W3CDTF">2010-02-17T11:56:00Z</dcterms:modified>
  <cp:revision>2</cp:revision>
  <dc:subject/>
  <dc:title>Důležité rady ke studiu jazyka:</dc:title>
</cp:coreProperties>
</file>